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документов необходимых для предоставления в ООО «ТАИФ-ИНВЕСТ» в целях идентификации, актуализации информации о клиентах, их представителях, выгодоприобретателях и бенефициарных владельц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Для Клиента – физического лица, Клиента – индивидуального предпринимателя, Клиента – физического лица, занимающегося в установленном законодательством Российской Федерации порядке частной практи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Анкета клиента - физического лиц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физического лица бенефициарного владельц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удостоверяющего личность </w:t>
      </w:r>
      <w:r>
        <w:rPr/>
        <w:t>клиента, и (или) представителя, выгодоприобретателя,  бенефициарного владельца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пия миграционной карты (только для физических лиц – иностранных граждан или лиц без гражданства находящихся на территории Российской Федерации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на учет в налоговом органе физического лица (ОГРНИП при наличии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дополнение к вышеуказанным представляемым документам и сведениям </w:t>
      </w:r>
      <w:bookmarkStart w:id="0" w:name="_Ref474252809"/>
      <w:r>
        <w:rPr>
          <w:sz w:val="22"/>
          <w:szCs w:val="22"/>
        </w:rPr>
        <w:t>в</w:t>
      </w:r>
      <w:r>
        <w:rPr/>
        <w:t xml:space="preserve"> целях идентификации </w:t>
      </w:r>
      <w:r>
        <w:rPr>
          <w:b/>
        </w:rPr>
        <w:t xml:space="preserve">Клиента – физического лица, Клиента – индивидуального предпринимателя, Клиента – физического лица, занимающегося в установленном законодательством Российской Федерации порядке частной практикой, </w:t>
      </w:r>
      <w:r>
        <w:rPr/>
        <w:t xml:space="preserve">дополнительно запрашиваются документы </w:t>
      </w:r>
      <w:bookmarkEnd w:id="0"/>
      <w:r>
        <w:rPr/>
        <w:t>подтверждающие источники происхождения денежных средств и (или) иного имущества (</w:t>
      </w:r>
      <w:r>
        <w:rPr>
          <w:i/>
        </w:rPr>
        <w:t>запрашивается, для реализации Обществом прав, предусмотренных подпунктом 1.1. пункта 1 статьи 7, подпунктом 3 пункта 1 статьи 7.3, подпунктом 5.4 статьи 7 Закона № 115-ФЗ</w:t>
      </w:r>
      <w:r>
        <w:rPr/>
        <w:t>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Для Клиента юридического лиц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клиента - юридического лиц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физического лица бенефициарного владельц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представителя клиента, выгодоприобретателя,  бенефициарного владельц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миграционной карты представителя клиента, выгодоприобретателя,  бенефициарного владельца (только для физических лиц – иностранных граждан или лиц без гражданства находящихся на территории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чредительные документы с зарегистрированными изменениями и дополнениями (нотариально заверенные копии)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й договор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изменения к вышеперечисленным документам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государственную регистрацию данных изменени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 (нотариально заверенная копия), подтверждающий государственную регистрацию юридического лица для юридических лиц, зарегистрированных до 01.07.2002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о юридическом лице в Единый Государственный реестр юридических лиц (для юридических лиц, зарегистрированных до 01.07.2002г.) и присвоении государственного регистрационного номера ОГРН (нотариально заверенная копия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для лиц, зарегистрированных после 01.07.2002 года (нотариально заверенная коп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банковской карточки с образцами подписей уполномоченных представителей юридического лица, имеющих право подписывать документы от имени юридического лица в соответствии с учредительными документами без доверенности или на основании доверенности, и оттиском печати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токолы (приказы) о назначении руководителей юридического лица (копии заверенные организаци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уполномоченного представите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 или нотариально заверенная копия Выписки из Единого государственного реестра юридических лиц (дата выдачи выписки не должна превышать 30 календарных дней на момент ее представления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 юридического лица (нотариально заверенная коп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ополнение к вышеуказанным представляемым документам и сведениям в подтверждение финансового положения организации, а также с целью подтверждения деловой репутации необходимо представить в Компанию следующие документы и свед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годовой бухгалтерской отчетности (бухгалтерский баланс, отчет о финансовом результате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(или)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омпанию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(или)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 (или) 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ведения о деловой репутации (отзывы (в произвольной письменной форме, при возможности их получения) о юридическом лице других организации, имеющих с ним деловые отноше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 (или) отзывы (в произвольной письменной форме, при возможности их получения)  от других организаций, в которых юридическое лицо ранее находилось на обслуживании, с информацией этих организаций об оценке деловой репутации данного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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7:00Z</dcterms:created>
  <dc:creator>controler</dc:creator>
  <dc:description/>
  <cp:keywords/>
  <dc:language>en-US</dc:language>
  <cp:lastModifiedBy>Владина Инесса</cp:lastModifiedBy>
  <cp:lastPrinted>2021-07-15T18:28:00Z</cp:lastPrinted>
  <dcterms:modified xsi:type="dcterms:W3CDTF">2021-07-21T12:29:00Z</dcterms:modified>
  <cp:revision>13</cp:revision>
  <dc:subject/>
  <dc:title>Перечень документов необходимых для предоставления в ООО «ТАИФ-ИНВЕСТ» в целях актуализации информации о клиентах, их представителях, выгодоприобретателях и бенефициарных владельцах</dc:title>
</cp:coreProperties>
</file>