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</w:t>
      </w:r>
    </w:p>
    <w:p>
      <w:pPr>
        <w:pStyle w:val="Normal"/>
        <w:spacing w:before="0" w:after="120"/>
        <w:jc w:val="center"/>
        <w:rPr>
          <w:b/>
          <w:b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435610</wp:posOffset>
                </wp:positionV>
                <wp:extent cx="6240145" cy="27432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74320"/>
                          <a:chOff x="0" y="0"/>
                          <a:chExt cx="62402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24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34.3pt;width:491.3pt;height:21.55pt" coordorigin="-361,686" coordsize="9826,431">
                <v:line id="shape_0" from="-361,686" to="9465,6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61,1118" to="9465,11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56"/>
        </w:rPr>
        <w:t>«ТАИФ-ИНВЕСТ»</w:t>
      </w:r>
    </w:p>
    <w:p>
      <w:pPr>
        <w:pStyle w:val="Normal"/>
        <w:rPr/>
      </w:pPr>
      <w:r>
        <w:rPr>
          <w:sz w:val="22"/>
        </w:rPr>
        <w:t>Лицензия ФСФР России №016-06666-100000, 016-06677-010000, 016-06688-001000 от 27.05.2003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лиент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11 июня 2021 г. вступил в силу Федеральный закон № 192-ФЗ «О внесении изменений в отдельные законодательные акты Российской Федерации», который изменил часть Федерального закона от 22.04.1996 г. № 39-ФЗ «О рынке ценных бумаг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касаются совершения сделок брокером по покупке ценных бумаг для клиентов-физических лиц, у которых нет статуса квалифицированного инве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15.06.2021 неквалифицированные инвесторы-физические лица не могут покупать ряд финансовых инструмен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лигации, которые имеют кредитный рейтинг ниже определенного уров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ценные бумаги иностранных эмитентов, которые не соответствуют одному из установленных законом критерие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 некоторые другие активы, подробнее — часть 8–10 и 13 статьи 11 закона № 192-Ф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хотите продолжит иметь доступ к любым инструментам, вам нужно получить статус квалифицированного инвесто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4765</wp:posOffset>
                </wp:positionV>
                <wp:extent cx="5303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95pt" to="413.95pt,-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ссия, 420043, Республика Татарстан, г. Казань, ул. Вишневского, 6</w:t>
      </w:r>
    </w:p>
    <w:p>
      <w:pPr>
        <w:pStyle w:val="Footer"/>
        <w:jc w:val="center"/>
        <w:rPr/>
      </w:pPr>
      <w:r>
        <w:rPr/>
        <w:t>Тел: (843) 236-33-42, факс: (843) 236-33-24,  e-mail: office@</w:t>
      </w:r>
      <w:hyperlink r:id="rId2">
        <w:r>
          <w:rPr>
            <w:rStyle w:val="InternetLink"/>
            <w:color w:val="000000"/>
          </w:rPr>
          <w:t>taif-</w:t>
        </w:r>
        <w:r>
          <w:rPr>
            <w:rStyle w:val="InternetLink"/>
            <w:color w:val="000000"/>
            <w:lang w:val="en-US"/>
          </w:rPr>
          <w:t>invest</w:t>
        </w:r>
        <w:r>
          <w:rPr>
            <w:rStyle w:val="InternetLink"/>
            <w:color w:val="000000"/>
          </w:rPr>
          <w:t>.ru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tai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6:00Z</dcterms:created>
  <dc:creator>Luiza</dc:creator>
  <dc:description/>
  <dc:language>en-US</dc:language>
  <cp:lastModifiedBy>Владина Инесса</cp:lastModifiedBy>
  <cp:lastPrinted>2021-07-14T11:07:00Z</cp:lastPrinted>
  <dcterms:modified xsi:type="dcterms:W3CDTF">2021-07-14T09:09:00Z</dcterms:modified>
  <cp:revision>3</cp:revision>
  <dc:subject/>
  <dc:title>Председателю Правления</dc:title>
</cp:coreProperties>
</file>